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37255</wp:posOffset>
            </wp:positionH>
            <wp:positionV relativeFrom="margin">
              <wp:posOffset>-353695</wp:posOffset>
            </wp:positionV>
            <wp:extent cx="2535555" cy="3390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Baked eggs in popped bean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kern w:val="2"/>
          <w:sz w:val="24"/>
          <w:szCs w:val="24"/>
          <w:lang w:eastAsia="en-GB"/>
        </w:rPr>
      </w:pPr>
      <w:r>
        <w:rPr>
          <w:rFonts w:eastAsia="Times New Roman"/>
          <w:bCs/>
          <w:kern w:val="2"/>
          <w:sz w:val="24"/>
          <w:szCs w:val="24"/>
          <w:lang w:eastAsia="en-GB"/>
        </w:rPr>
        <w:t>Serves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250 g mixed-colour ripe cherry tomato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½ a lem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extra virgin olive oi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4 sprigs of fresh basi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 x 400 g tin of cannellini bea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 good pinch of fennel seed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2 large free-range egg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2 slices of seeded wholemeal brea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2 heaped teaspoons ricotta chee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ick balsamic vinegar , optiona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hot chilli sauce , optio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Halve the tomatoes, place in a bowl and toss with the lemon juice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 tablespoon of oil and a pinch of sea sal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ick, tear and toss in the basil leaves (reserving the smaller ones for garnish), then leave aside to macerate for a few minute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Meanwhile, place a large non-stick frying pan on a high hea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rain the beans and put into the hot pan with the fennel seeds and a pinch of black pepper. Leave for 5 minutes, shaking occasionally – you want them to char and pop open, bursting their ski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our the macerated tomatoes into the pan with 100ml of water, season, then leave to bubble away vigorously for 1 minut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rack in an egg on each side, then cover with a lid, plate or tin foil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reduce to a medium-low heat and slow-cook for 3 to 4 minutes for nice soft eggs, or longer if you prefe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Meanwhile, toast the bread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Divide the ricotta and spread over the two pieces of hot toast, then serve on the side of the baked eggs in bean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prinkle the reserved baby basil leaves over the top .finish with a drizzle of balsamic vinegar and/or a drizzle of hot chilli sauce if required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33:00Z</dcterms:created>
  <dc:creator>Annie</dc:creator>
  <dc:description/>
  <dc:language>en-US</dc:language>
  <cp:lastModifiedBy>Annie</cp:lastModifiedBy>
  <dcterms:modified xsi:type="dcterms:W3CDTF">2016-01-31T12:33:00Z</dcterms:modified>
  <cp:revision>2</cp:revision>
  <dc:subject/>
  <dc:title/>
</cp:coreProperties>
</file>