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anut butter and raspberry porridge recip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erves 1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7g sachet original oat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80ml semi-skimmed milk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tbsp crunchy peanut butter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g frozen raspberrie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½ tbsp chia seeds </w:t>
      </w:r>
      <w:hyperlink r:id="rId2" w:tgtFrame="_blank">
        <w:r>
          <w:rPr>
            <w:rStyle w:val="InternetLink"/>
            <w:sz w:val="28"/>
            <w:szCs w:val="28"/>
          </w:rPr>
          <w:t xml:space="preserve"> </w:t>
          <w:br/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ke the Oats to pack instructions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oon into a bowl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op the porridge with the peanut butter and raspberries, then lightly swirl with a dessert spoon, allowing the raspberries soften in the warm porridge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rinkle with the chia seeds to serve. 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ipedetailratetext">
    <w:name w:val="recipe-detail__rat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ipedetailnutritionvalue">
    <w:name w:val="recipe-detail__nutrition-value"/>
    <w:basedOn w:val="DefaultParagraphFont"/>
    <w:qFormat/>
    <w:rPr/>
  </w:style>
  <w:style w:type="character" w:styleId="Recipedetailnutritionpercentage">
    <w:name w:val="recipe-detail__nutrition-percentage"/>
    <w:basedOn w:val="DefaultParagraphFont"/>
    <w:qFormat/>
    <w:rPr/>
  </w:style>
  <w:style w:type="character" w:styleId="Recipedetailnutritionpercentageitem">
    <w:name w:val="recipe-detail__nutrition-percentage-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edetailratelistitem">
    <w:name w:val="recipe-detail__rate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ipedetailintro">
    <w:name w:val="recipe-detail_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ipedetailmetaitem">
    <w:name w:val="recipe-detail__meta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ipedetaillistitem">
    <w:name w:val="recipe-detail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ipedetailnutritionitem">
    <w:name w:val="recipe-detail__nutrition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ipedetailnutritiontext">
    <w:name w:val="recipe-detail__nutri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sco.com/groceries/en-GB/products/301601635?icid=DHPepsiCoQuakerDecFCPTW37_ad518243_RFON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5:00Z</dcterms:created>
  <dc:creator>Annmarie Edmunds</dc:creator>
  <dc:description/>
  <cp:keywords/>
  <dc:language>en-US</dc:language>
  <cp:lastModifiedBy>Annmarie Edmunds</cp:lastModifiedBy>
  <dcterms:modified xsi:type="dcterms:W3CDTF">2020-12-09T14:57:00Z</dcterms:modified>
  <cp:revision>1</cp:revision>
  <dc:subject/>
  <dc:title/>
</cp:coreProperties>
</file>